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ÓM TẮT THÔNG TIN HỒ SƠ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10"/>
        <w:gridCol w:w="535"/>
        <w:gridCol w:w="535"/>
        <w:gridCol w:w="634"/>
        <w:gridCol w:w="466"/>
        <w:gridCol w:w="357"/>
        <w:gridCol w:w="525"/>
        <w:gridCol w:w="1035"/>
        <w:gridCol w:w="553"/>
        <w:gridCol w:w="366"/>
        <w:gridCol w:w="366"/>
        <w:gridCol w:w="367"/>
        <w:gridCol w:w="366"/>
        <w:gridCol w:w="367"/>
        <w:gridCol w:w="366"/>
        <w:gridCol w:w="367"/>
        <w:gridCol w:w="456"/>
        <w:gridCol w:w="366"/>
        <w:gridCol w:w="367"/>
      </w:tblGrid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ồ sơ</w:t>
            </w:r>
          </w:p>
        </w:tc>
        <w:tc>
          <w:tcPr>
            <w:tcW w:w="839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IN DOANH NGHIỆP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doanh nghiệp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Website</w:t>
            </w:r>
          </w:p>
        </w:tc>
        <w:tc>
          <w:tcPr>
            <w:tcW w:w="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thành lập DN</w:t>
            </w:r>
          </w:p>
        </w:tc>
        <w:tc>
          <w:tcPr>
            <w:tcW w:w="3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</w:t>
            </w:r>
          </w:p>
        </w:tc>
        <w:tc>
          <w:tcPr>
            <w:tcW w:w="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nh nghề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doanh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sản phẩm dịch vụ hình thành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KH&amp;CN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hính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nguồ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(triệu đồng)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oanh thu (triệu đồng)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sản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KH&amp;CN (triệu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)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uận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thuế (triệu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)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p ngân sách (triệu đồng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ần BTC ghi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ần BTC ghi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au khi hoàn thiện mẫu tóm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thông tin này, ứng viên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email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email ghi r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ồ sơ vinh danh &lt;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công ty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èm theo email là logo của doanh nghiệp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66"/>
        <w:gridCol w:w="820"/>
        <w:gridCol w:w="524"/>
        <w:gridCol w:w="525"/>
        <w:gridCol w:w="525"/>
        <w:gridCol w:w="441"/>
        <w:gridCol w:w="441"/>
        <w:gridCol w:w="441"/>
        <w:gridCol w:w="441"/>
        <w:gridCol w:w="507"/>
        <w:gridCol w:w="634"/>
        <w:gridCol w:w="646"/>
        <w:gridCol w:w="762"/>
        <w:gridCol w:w="562"/>
        <w:gridCol w:w="538"/>
        <w:gridCol w:w="526"/>
      </w:tblGrid>
      <w:tr>
        <w:trPr/>
        <w:tc>
          <w:tcPr>
            <w:tcW w:w="93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IN DOANH NGHIỆP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 sau thuế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iệu đồng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suất lợi nhuận/vốn chủ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ở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ữu (%)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suất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huận/ Doanh thu (%)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ố lao động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lập Quỹ KH&amp;CN (triệu đồng)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 nhập bình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(triệu đồng/tháng)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á trình phát triển của doanh nghiệp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ương hiệu của DN có đ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ký bảo hộ Sở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Trí tuệ không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thành tích mà DN đã dạt được (chỉ nêu 03 thành tích cao nhất)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ung cấp Báo cáo tài chính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ung cấp Xác nhận cơ quan quản lý thuế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..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20.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20.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20.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..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do BTC ghi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ần do BTC ghi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ần do BTC ghi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ần do BTC ghi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ần do BTC ghi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ần do BTC ghi)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56"/>
        <w:gridCol w:w="662"/>
        <w:gridCol w:w="850"/>
        <w:gridCol w:w="756"/>
        <w:gridCol w:w="1419"/>
        <w:gridCol w:w="1041"/>
        <w:gridCol w:w="851"/>
        <w:gridCol w:w="757"/>
        <w:gridCol w:w="757"/>
      </w:tblGrid>
      <w:tr>
        <w:trPr/>
        <w:tc>
          <w:tcPr>
            <w:tcW w:w="6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IN CHỦ DOANH NGHIỆP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IÊN HỆ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, tên đệm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da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ện thoại liên hệ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Email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ộ chuyên mô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iên hệ của DN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ện thoại liên hệ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Email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4:00Z</dcterms:created>
  <dc:creator>PC</dc:creator>
  <dc:description/>
  <cp:keywords/>
  <dc:language>en-US</dc:language>
  <cp:lastModifiedBy>PC</cp:lastModifiedBy>
  <dcterms:modified xsi:type="dcterms:W3CDTF">2024-03-27T02:35:00Z</dcterms:modified>
  <cp:revision>1</cp:revision>
  <dc:subject/>
  <dc:title/>
</cp:coreProperties>
</file>